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br/>
        <w:br/>
      </w:r>
      <w:r>
        <w:rPr>
          <w:rFonts w:cs="Arial" w:ascii="Arial" w:hAnsi="Arial"/>
          <w:b/>
          <w:bCs/>
          <w:i/>
          <w:iCs/>
          <w:lang w:val="en-GB"/>
        </w:rPr>
        <w:t xml:space="preserve">Crack In The Border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t me out </w:t>
        <w:br/>
        <w:t xml:space="preserve">Out of everyday's prison </w:t>
        <w:br/>
        <w:t xml:space="preserve">I don't want to be working and </w:t>
        <w:br/>
        <w:t xml:space="preserve">Working until I die </w:t>
        <w:br/>
        <w:t xml:space="preserve">There ain't no doubt </w:t>
        <w:br/>
        <w:t xml:space="preserve">That I'm a renegade dropout </w:t>
        <w:br/>
        <w:t xml:space="preserve">I'm a wandering busker and play all </w:t>
        <w:br/>
        <w:t xml:space="preserve">My songs in town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tty baby </w:t>
        <w:br/>
        <w:t xml:space="preserve">I'm sorry for our damn nightmare </w:t>
        <w:br/>
        <w:t xml:space="preserve">Well, let's call it a day and let's pray </w:t>
        <w:br/>
        <w:t xml:space="preserve">That the good time roll </w:t>
        <w:br/>
        <w:t xml:space="preserve">I was caught in a trap </w:t>
        <w:br/>
        <w:t xml:space="preserve">But now I'm walking on sunshine </w:t>
        <w:br/>
        <w:t xml:space="preserve">So, I'm turning the page and I smash </w:t>
        <w:br/>
        <w:t xml:space="preserve">Down the cage insid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Unchain my heart </w:t>
        <w:br/>
        <w:t xml:space="preserve">And give my soul a tough kick-start </w:t>
        <w:br/>
        <w:t xml:space="preserve">Just a brand-new sensation no song </w:t>
        <w:br/>
        <w:t xml:space="preserve">Of frustration, please </w:t>
        <w:br/>
        <w:t xml:space="preserve">I'm leaving tonight </w:t>
        <w:br/>
        <w:t xml:space="preserve">And visit all the new places </w:t>
        <w:br/>
        <w:t xml:space="preserve">Now I'm walking forever and never </w:t>
        <w:br/>
        <w:t xml:space="preserve">Will slacken pace </w:t>
      </w:r>
    </w:p>
    <w:p>
      <w:pPr>
        <w:pStyle w:val="Standard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on't stop me </w:t>
        <w:br/>
        <w:t xml:space="preserve">There's a crack in the border </w:t>
        <w:br/>
        <w:t xml:space="preserve">So get right out of my way - my way! </w:t>
        <w:br/>
        <w:t xml:space="preserve">Don't stop me, there's a crack in the border </w:t>
        <w:br/>
        <w:t xml:space="preserve">Now we break down the frontier </w:t>
      </w:r>
    </w:p>
    <w:p>
      <w:pPr>
        <w:pStyle w:val="StandardWeb"/>
        <w:spacing w:before="280" w:after="2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boys are back in town </w:t>
        <w:br/>
        <w:t xml:space="preserve">Recalling </w:t>
        <w:br/>
        <w:t xml:space="preserve">The days of trouble but </w:t>
        <w:br/>
        <w:t xml:space="preserve">Now they're free to rove and ramble </w:t>
        <w:br/>
        <w:t xml:space="preserve">Free to go wherever the wind blows </w:t>
        <w:br/>
        <w:b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21:33:00Z</dcterms:created>
  <dc:creator>Sven</dc:creator>
  <dc:description/>
  <dc:language>en-US</dc:language>
  <cp:lastModifiedBy>Sven</cp:lastModifiedBy>
  <dcterms:modified xsi:type="dcterms:W3CDTF">2000-01-30T21:33:00Z</dcterms:modified>
  <cp:revision>1</cp:revision>
  <dc:subject/>
  <dc:title/>
</cp:coreProperties>
</file>